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Договору № ______________________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>ЗАЯВКА  № ____ от __._____.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>
          <w:trHeight w:val="755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  Заказчик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2. «Экспедитор»:</w:t>
            </w:r>
          </w:p>
          <w:p>
            <w:pPr>
              <w:pStyle w:val="Heading1"/>
              <w:rPr>
                <w:b/>
                <w:b/>
                <w:sz w:val="22"/>
                <w:u w:val="single"/>
                <w:lang w:val="ru-RU"/>
              </w:rPr>
            </w:pPr>
            <w:r>
              <w:rPr>
                <w:b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2"/>
              </w:rPr>
            </w:pPr>
            <w:r>
              <w:rPr>
                <w:b/>
                <w:i/>
                <w:color w:val="FF00FF"/>
                <w:sz w:val="22"/>
              </w:rPr>
              <w:t>ЗАПОЛНЯЕТСЯ   ЗАКАЗЧИКОМ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Наименование Грузоотправителя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4. Наименование Грузополучател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ирм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 Место погрузки (адрес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 Код таможенного пост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 Дата и время погруз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Место разгрузки (адрес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. Код таможенного пост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 Дата и время разгруз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Контактное лицо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Контактное лицо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1. Телефон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. Телефон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84"/>
        <w:gridCol w:w="1701"/>
        <w:gridCol w:w="1843"/>
      </w:tblGrid>
      <w:tr>
        <w:trPr>
          <w:trHeight w:val="760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9.Наименование и характер груза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10. Страна происхождения: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11.Объявленная стоимость груз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Кол-во мес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Товарный к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Размер,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.Вес места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Упаковка: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58"/>
        <w:gridCol w:w="1427"/>
        <w:gridCol w:w="3027"/>
      </w:tblGrid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7. Маркировка: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. Вид упаковки: 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. Условия поставки по ИНКОТЭРМС: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1.Опасный груз: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2.Класс опасности: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3.Класс токсичности:-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. Особые условия транспортировки/хранения/перевалки груза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. Срок доставки груза: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. Необходимость таможенного оформления груза: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. </w:t>
            </w:r>
            <w:r>
              <w:rPr>
                <w:b/>
                <w:sz w:val="22"/>
                <w:szCs w:val="22"/>
              </w:rPr>
              <w:t xml:space="preserve">Порядок отправки/рассылки отгрузочных документов: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. </w:t>
            </w:r>
            <w:r>
              <w:rPr>
                <w:b/>
                <w:sz w:val="22"/>
                <w:szCs w:val="22"/>
              </w:rPr>
              <w:t>Инструкции по заполнению транспортных накладных (</w:t>
            </w:r>
            <w:r>
              <w:rPr>
                <w:b/>
                <w:i/>
                <w:sz w:val="22"/>
                <w:szCs w:val="22"/>
              </w:rPr>
              <w:t>могут прилагаться к заявке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Необходимость оказания дополнительных услуг: нет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. </w:t>
            </w:r>
            <w:r>
              <w:rPr>
                <w:b/>
                <w:sz w:val="22"/>
                <w:szCs w:val="22"/>
              </w:rPr>
              <w:t>Страхование груза: н/о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Прочие условия: н/о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2. </w:t>
            </w:r>
            <w:r>
              <w:rPr>
                <w:b/>
                <w:sz w:val="22"/>
                <w:szCs w:val="22"/>
              </w:rPr>
              <w:t xml:space="preserve">Ответственное лицо Заказчика: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 xml:space="preserve">Адрес электронной почты Заказчика: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FF"/>
                <w:sz w:val="22"/>
              </w:rPr>
              <w:t>ЗАПОЛНЯЕТСЯ  ЭКСПЕДИТОРОМ:</w:t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4. Требуемые документы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 Общая стоимость услуг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 Порядок оплаты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. № машины, ФИО водителя и паспортные данные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8. Нормы простоя транспорт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9. Нормы хранения груз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0. Ставки сверхнормативного простоя транспорт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1. Ставки сверхнормативного хранения груз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42. </w:t>
            </w:r>
            <w:r>
              <w:rPr>
                <w:b/>
                <w:sz w:val="22"/>
                <w:szCs w:val="22"/>
              </w:rPr>
              <w:t xml:space="preserve">Ответственное лицо </w:t>
            </w:r>
            <w:r>
              <w:rPr>
                <w:b/>
                <w:sz w:val="22"/>
              </w:rPr>
              <w:t>Экспедитора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. </w:t>
            </w: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  <w:r>
              <w:rPr>
                <w:b/>
                <w:sz w:val="22"/>
              </w:rPr>
              <w:t>Экспедитора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4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4. Прочие условия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КАЗЧИК:</w:t>
        <w:tab/>
        <w:tab/>
        <w:tab/>
        <w:tab/>
        <w:tab/>
        <w:t xml:space="preserve">                 ЭКСПЕДИТОР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  <w:t>_____________________  /_____/                                                            ___________________ /_____/</w:t>
      </w:r>
    </w:p>
    <w:p>
      <w:pPr>
        <w:pStyle w:val="Normal"/>
        <w:rPr/>
      </w:pPr>
      <w:r>
        <w:rPr/>
        <w:t>М.П.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Дата:    __________                                                                       Дата:  ______________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4:00Z</dcterms:created>
  <dc:creator>Vika</dc:creator>
  <dc:description/>
  <dc:language>en-US</dc:language>
  <cp:lastModifiedBy> </cp:lastModifiedBy>
  <cp:lastPrinted>2013-05-24T11:40:00Z</cp:lastPrinted>
  <dcterms:modified xsi:type="dcterms:W3CDTF">2017-08-09T09:04:00Z</dcterms:modified>
  <cp:revision>2</cp:revision>
  <dc:subject/>
  <dc:title>Заявка на перевозку грузов  транспортом №6 от  28</dc:title>
</cp:coreProperties>
</file>